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b/>
          <w:b/>
        </w:rPr>
      </w:pPr>
      <w:r>
        <w:rPr>
          <w:b/>
        </w:rPr>
        <w:t>I Feel Pretty (West Side Story) 2:53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Lyrics by Stephen Sondheim   Music by Leonard Bernstein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/>
      </w:pPr>
      <w:r>
        <w:rPr/>
        <w:t>Intro – 4 bars 3/4 tim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  <w:szCs w:val="20"/>
        </w:rPr>
        <w:t xml:space="preserve">MARIA </w:t>
        <w:br/>
      </w:r>
      <w:r>
        <w:rPr/>
        <w:t xml:space="preserve">I feel pretty,  Oh, so pretty, </w:t>
        <w:br/>
        <w:t xml:space="preserve">I feel pretty and witty and bright!  And I pity </w:t>
        <w:br/>
        <w:t xml:space="preserve">Any girl who isn't me tonight. </w:t>
        <w:br/>
        <w:br/>
        <w:t xml:space="preserve">I feel charming,  Oh, so charming </w:t>
        <w:br/>
        <w:t xml:space="preserve">It's alarming how charming I feel! </w:t>
        <w:br/>
        <w:t xml:space="preserve">And so pretty  That I hardly can believe I'm real. </w:t>
        <w:br/>
        <w:br/>
        <w:t xml:space="preserve">See the pretty girl in that mirror there: </w:t>
        <w:br/>
        <w:t xml:space="preserve">Who can that attractive girl be? </w:t>
        <w:br/>
        <w:t xml:space="preserve">Such a pretty face,  Such a pretty dress, </w:t>
        <w:br/>
        <w:t xml:space="preserve">Such a pretty smile,  Such a pretty me! </w:t>
        <w:br/>
        <w:br/>
        <w:t xml:space="preserve">I feel stunning  And entrancing, </w:t>
        <w:br/>
        <w:t xml:space="preserve">Feel like running and dancing for joy, </w:t>
        <w:br/>
        <w:t xml:space="preserve">For I'm loved  By a pretty wonderful boy! </w:t>
        <w:br/>
        <w:br/>
        <w:t xml:space="preserve">GIRLS </w:t>
        <w:br/>
        <w:t xml:space="preserve">Have you met my good friend Maria, </w:t>
        <w:br/>
        <w:t xml:space="preserve">The craziest girl on the block? </w:t>
        <w:br/>
        <w:t xml:space="preserve">You'll know her the minute you see her, </w:t>
        <w:br/>
        <w:t xml:space="preserve">She's the one who is in an advanced state of shock. </w:t>
        <w:br/>
        <w:br/>
        <w:t xml:space="preserve">She thinks she's in love. She thinks she's in Spain. </w:t>
        <w:br/>
        <w:t xml:space="preserve">She isn't in love, She's merely insane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t must be the heat or some rare disease</w:t>
      </w:r>
    </w:p>
    <w:p>
      <w:pPr>
        <w:pStyle w:val="Normal"/>
        <w:ind w:left="360" w:hanging="0"/>
        <w:rPr/>
      </w:pPr>
      <w:r>
        <w:rPr/>
        <w:t>Or too much to eat or maybe it’s flea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Keep away from her, send for Chico!</w:t>
      </w:r>
    </w:p>
    <w:p>
      <w:pPr>
        <w:pStyle w:val="Normal"/>
        <w:ind w:left="360" w:hanging="0"/>
        <w:rPr/>
      </w:pPr>
      <w:r>
        <w:rPr/>
        <w:t>This is not the Maria we know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odest and pure, polite and refined</w:t>
      </w:r>
    </w:p>
    <w:p>
      <w:pPr>
        <w:pStyle w:val="Normal"/>
        <w:ind w:left="360" w:hanging="0"/>
        <w:rPr/>
      </w:pPr>
      <w:r>
        <w:rPr/>
        <w:t>Well bred and mature and out of her mind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Miss America!    Speech!  Speech!)</w:t>
        <w:br/>
        <w:br/>
        <w:br/>
        <w:t xml:space="preserve">MARIA </w:t>
        <w:br/>
        <w:t xml:space="preserve">I feel pretty,  Oh, so pretty </w:t>
        <w:br/>
        <w:t xml:space="preserve">That the city should give me its key. </w:t>
        <w:br/>
        <w:t xml:space="preserve">A committee  Should be organized to honor me. </w:t>
        <w:br/>
        <w:br/>
        <w:t xml:space="preserve">GIRLS  La la la la . . . </w:t>
        <w:br/>
        <w:br/>
        <w:t xml:space="preserve">MARIA </w:t>
        <w:br/>
        <w:t xml:space="preserve">I feel dizzy,  I feel sunny, </w:t>
        <w:br/>
        <w:t xml:space="preserve">I feel fizzy and funny and fine, </w:t>
        <w:br/>
        <w:t xml:space="preserve">And so pretty,  Miss America can just resign! </w:t>
        <w:br/>
        <w:br/>
        <w:t>GIRLS  La la la la . .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MARIA  See the pretty girl in that mirror there: </w:t>
        <w:br/>
        <w:br/>
        <w:t xml:space="preserve">GIRLS  What mirror where? </w:t>
        <w:br/>
        <w:br/>
        <w:t xml:space="preserve">MARIA  Who can that attractive girl be? </w:t>
        <w:br/>
        <w:br/>
        <w:t xml:space="preserve">GIRLS  Which? What? Where? Whom? </w:t>
        <w:br/>
        <w:br/>
        <w:t xml:space="preserve">MARIA </w:t>
        <w:br/>
        <w:t xml:space="preserve">Such a pretty face,  Such a pretty dress, </w:t>
        <w:br/>
        <w:t xml:space="preserve">Such a pretty smile,  Such a pretty me! </w:t>
        <w:br/>
        <w:br/>
        <w:t xml:space="preserve">GIRLS  Such a pretty me! </w:t>
        <w:br/>
        <w:br/>
        <w:t xml:space="preserve">ALL </w:t>
        <w:br/>
        <w:t xml:space="preserve">I feel stunning  And entrancing, </w:t>
        <w:br/>
        <w:t xml:space="preserve">Feel like running and dancing for joy, </w:t>
        <w:br/>
        <w:t>For I'm loved  By a pretty wonderful boy!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9:32:00Z</dcterms:created>
  <dc:creator>Guy Dearden</dc:creator>
  <dc:description/>
  <cp:keywords/>
  <dc:language>en-US</dc:language>
  <cp:lastModifiedBy>AshDearden</cp:lastModifiedBy>
  <dcterms:modified xsi:type="dcterms:W3CDTF">2014-02-13T10:06:00Z</dcterms:modified>
  <cp:revision>3</cp:revision>
  <dc:subject/>
  <dc:title>Two Ladies (Cabaret)</dc:title>
</cp:coreProperties>
</file>